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TS??.ZIP  -  Compil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THE OLD INFO, PLUS.... JUST DELETE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11.WK1 (Lotus 1-2-3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11.FMT (Lotus WYSIWY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11.DOC (This doc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WK1 file can be read by Quattro Pro, Excel, etc and can als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arious Word processor Programs, although the setup may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thered all info from various sources and made a list of seve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.  It contains the Airports ID, RWY ALT, VOR, RWY/ILS, NDB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Coords and Runway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vided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R:    - North African Continent: Scenery Disk SD-12.SC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IA:   - The Asian Continent, including the Middle East,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ng Kong, and Russia: Scenery Disk SD-12.S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Japan, SD-JAP.SC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:    - Canada (SD-11.SCN and SD-12.SCN recommended for 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:    - Caribbean Islands:  Scenery Disk SD-7.SCN recommend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Y:    - The Canary Islands: Scenery Disk SD-12.SCN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UR:    - Europe: Scenery Disk SD-12.SCN requir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:  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H:    - Tahiti Islands (Tahiti Scenery dis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:    - Continental USA, Alaska and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 show the Scenery Disk required for each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HARE.......IF YOU PLEASE..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ities, airports and data are missing missing some data. 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missing info. You can show changes or addition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WordPerfect or any format you like, if you prefer.  If you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dicating your file, I will incorporate these chang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everybody contributes some time an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e can have an up-to-date list to f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ith ease. You may add your name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number if you want on this .doc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the DOS-5 or DOS-6 EDIT command or DO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or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please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642 or CRS BBS in Toronto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invite our EUROPEAN friends to bring us m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 with their beautiful par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) ALFRED GRECH, North York, Ontario, April 1993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print this file type: TYPE AIRPTS06.DOC &gt;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TS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Alfred Grech, 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essandro Antonini, Milan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essandro Antonini, Milan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 (New face l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8.ZIP 10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by Alfred Grech, North York, Ontario (Major impr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09.ZIP 10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from info supplied by Andrew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10.ZIP 11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d by Alfred Grech, North York,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S11.ZIP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d by Alfred Grech, North York, Ontar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e Cia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